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0796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01.2020</w:t>
        <w:tab/>
        <w:tab/>
        <w:tab/>
        <w:tab/>
        <w:tab/>
        <w:t>Нетішин</w:t>
        <w:tab/>
        <w:tab/>
        <w:tab/>
        <w:tab/>
        <w:t xml:space="preserve">   № 46/2020</w:t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в оперативне управління та зарахування на баланс управління культури виконавчого комітету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майна комунальної власності Нетішинської міської об’єднан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</w:t>
      </w:r>
      <w:r>
        <w:rPr>
          <w:rFonts w:cs="Times New Roman" w:ascii="Times New Roman" w:hAnsi="Times New Roman"/>
          <w:spacing w:val="-3"/>
          <w:sz w:val="28"/>
          <w:szCs w:val="28"/>
        </w:rPr>
        <w:t>державну реєстрацію речових прав на нерухоме майно та їх обтяжень», статті 137</w:t>
      </w:r>
      <w:r>
        <w:rPr>
          <w:rFonts w:cs="Times New Roman" w:ascii="Times New Roman" w:hAnsi="Times New Roman"/>
          <w:sz w:val="28"/>
          <w:szCs w:val="28"/>
        </w:rPr>
        <w:t xml:space="preserve"> Господарського кодексу України, рішення шістдесят сьом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03 січня 2020 року № 67/4347 «Про затвердження Акта приймання-передачі комплексу об’єктів нерухомого </w:t>
      </w:r>
      <w:r>
        <w:rPr>
          <w:rFonts w:cs="Times New Roman" w:ascii="Times New Roman" w:hAnsi="Times New Roman"/>
          <w:spacing w:val="-5"/>
          <w:sz w:val="28"/>
          <w:szCs w:val="28"/>
        </w:rPr>
        <w:t>майна «Старокривинський навчально-виховний комплекс «Дошкільний навчаль-ний</w:t>
      </w:r>
      <w:r>
        <w:rPr>
          <w:rFonts w:cs="Times New Roman" w:ascii="Times New Roman" w:hAnsi="Times New Roman"/>
          <w:sz w:val="28"/>
          <w:szCs w:val="28"/>
        </w:rPr>
        <w:t xml:space="preserve"> заклад –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ів» Славутської районної ради Хмельницької області» та бібліотеки – філіалу з спільної власності територіальних громад сіл Славутського району у комунальну власність Нетішинської міської об’єднаної територіальної громад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езоплатно передати в оперативне управління та зарахувати на баланс управління культури виконавчого комітету Нетішинської міської ради майно комунальної власності Нетішинської міської об’єднаної територіальної громади,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орити комісію щодо безоплатної передачі в оперативне управління та зарахування на баланс управління культури виконавчого комітету Нетішинської міської ради майна комунальної власності Нетішинської міської об’єднаної територіальної громади,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Оксану Латишеву та заступника міського голови Ольгу Боб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01.2020 № 46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, яке безоплатно передається в оперативне управлі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зараховується на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баланс управління культури виконавчого комітету Нетішинської міської ради май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унальної власності Нетішинської міської об’єднан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95"/>
        <w:gridCol w:w="3988"/>
        <w:gridCol w:w="1428"/>
        <w:gridCol w:w="1120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з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22" w:right="-12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Інвентарний номе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Назва товар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Кільк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101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040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омп’ютер в комплект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85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4850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101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630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аталожний ящ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630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телаж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111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нижковий фон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9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8273,2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48273,28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111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тільц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ті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то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афед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телажі металев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0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Стелажі дерев’яні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Етажер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0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телажі 2-х сторонн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телажі 1-сторонн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Шка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ішал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0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Доріж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телаж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Карниз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тільц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70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Лічильн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99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70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е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70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еб-каме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70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Стіл комп’ютер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1360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огнегасник ВП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56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01.2020 № 46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оперативне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 зарахування на баланс управління культури виконавчого комітету Нетішинської міської ради майна комунальної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об’єднан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біна Ольг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тишева 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атів Ін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исюк Віктор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 Лар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сик І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римчук Оксан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ступник міського го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юрист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ідний спеціаліст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ловний бухгалтер управління культури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управління культури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 xml:space="preserve"> </w:t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Юридичний відділ</dc:creator>
  <dc:description/>
  <cp:keywords/>
  <dc:language>en-US</dc:language>
  <cp:lastModifiedBy>Таня</cp:lastModifiedBy>
  <cp:lastPrinted>2020-01-30T15:13:00Z</cp:lastPrinted>
  <dcterms:modified xsi:type="dcterms:W3CDTF">2020-01-30T13:14:00Z</dcterms:modified>
  <cp:revision>43</cp:revision>
  <dc:subject/>
  <dc:title/>
</cp:coreProperties>
</file>